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дека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Югра-Экология» к Пинигиной Ларисе Владимировне о взыскании задолженности по оплате коммунальной услуги по обращению с твердыми коммунальными отходам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Югра-Экология» (ИНН 8601065381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Пинигиной Ларисе Владимировне (ИНН *) о взыскании задолженности по оплате коммунальной услуги по обращению с твердыми коммунальными отходами по жилому помещению, расположенному по адресу: город Урай, *, за период с 01 октября 2018 года по 31 декабря 2019 года, с 01 января 2020 года по 31 мая 2020 года, с 01 октября 2020 года по 31 мая 2021 года, задолженности по оплате пени за просрочку обязательств по оплате коммунальной услуги за период с 10 января 2020 года по 29 августа 2024 года с последующим начислением пени по день фактической оплаты долг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516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5810-6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